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rmonogram postępowania habilitacyjnego dr inż. Tomasza Baczyńskiego </w:t>
      </w:r>
      <w:r>
        <w:rPr>
          <w:rFonts w:cs="Arial" w:ascii="Arial" w:hAnsi="Arial"/>
          <w:sz w:val="22"/>
          <w:szCs w:val="22"/>
        </w:rPr>
        <w:t>prowadzonego na Wydziale Inżynierii Środowis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chniki Krakowskiej im. Tadeusza Kościusz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.05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alna Komisja do Spraw Stopni i Tytułów wszczęła postępowanie o nadanie stopnia doktora habilitowanego w dziedzinie nauk technicznych, w dyscyplinie inżynieria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07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Wydziału Inżynierii Środowiska Politechniki Krakowskiej wyraziła zgodę na przeprowadzenie postępowania habilitacyjnego oraz wyznaczyła trzech członków komisji, w tym jednego recenzen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09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Komisja do Spraw Stopni i Tytułów powołała komisję habilitacyjnej, w skład której weszl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odniczący komisji – prof. dr hab. inż. Marian Kwietniewski,</w:t>
              <w:br/>
              <w:t xml:space="preserve">  Politechnika Warszaw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kretarz komisji - dr hab. inż. Jadwiga Królikowska, prof. PK,</w:t>
              <w:br/>
              <w:t xml:space="preserve">  Politechnika Krakowska im. Tadeusza Kościusz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enzent - prof. dr hab. inż. Krystyna Konieczny,  Politechnika </w:t>
              <w:br/>
              <w:t xml:space="preserve"> Śląska w Gliwic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nzent - dr hab. inż. Zbysław Dymaczewski, prof. PP,</w:t>
              <w:br/>
              <w:t xml:space="preserve">  Politechnika  Poznań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nzent - dr hab. inż. Maria Włodarczyk - Makuła, prof. PCz.,</w:t>
              <w:br/>
              <w:t xml:space="preserve">  Politechnika Częstochow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łonek komisji -  prof. dr hab. inż. Michał Bodzek, Politechnika </w:t>
              <w:br/>
              <w:t xml:space="preserve"> Śląska w Gliwic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łonek komisji – prof. d dr hab. inż. Tadeusz Marcinkowski, </w:t>
              <w:br/>
              <w:t xml:space="preserve"> Politechnika Wrocła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(w formie wideokonferencji) komisji habilitacyjnej oraz podjęcie uchwały zawierającej opinię w sprawie nadania stopnia doktora habilitowanego wraz z uzasadnie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Rada Wydziału Inżynierii Środowiska PK - nadanie stopnia doktora habilitowanego w obszarze wiedzy nauk technicznych w dziedzinie nauk technicznych w dyscyplinie inżynieria środowiska, specjalność, technologia ścieków i bioremediacja gruntów zdegradow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1:00Z</dcterms:created>
  <dc:creator>ec</dc:creator>
  <dc:description/>
  <cp:keywords/>
  <dc:language>en-US</dc:language>
  <cp:lastModifiedBy>ec</cp:lastModifiedBy>
  <cp:lastPrinted>2015-03-19T12:26:00Z</cp:lastPrinted>
  <dcterms:modified xsi:type="dcterms:W3CDTF">2017-01-04T10:30:00Z</dcterms:modified>
  <cp:revision>12</cp:revision>
  <dc:subject/>
  <dc:title/>
</cp:coreProperties>
</file>